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/>
      </w:pPr>
      <w:r>
        <w:rPr/>
      </w:r>
    </w:p>
    <w:p>
      <w:pPr>
        <w:pStyle w:val="Style20"/>
        <w:ind w:left="-567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86MS0051-01-2025-005181-97</w:t>
      </w:r>
    </w:p>
    <w:p>
      <w:pPr>
        <w:pStyle w:val="Style20"/>
        <w:ind w:left="-567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896/2111/2025</w:t>
      </w:r>
    </w:p>
    <w:p>
      <w:pPr>
        <w:pStyle w:val="Style20"/>
        <w:ind w:left="-567" w:firstLine="567"/>
        <w:jc w:val="center"/>
        <w:rPr/>
      </w:pPr>
      <w:r>
        <w:rPr/>
        <w:t>ПОСТАНОВЛЕНИЕ</w:t>
      </w:r>
    </w:p>
    <w:p>
      <w:pPr>
        <w:pStyle w:val="Style20"/>
        <w:ind w:left="-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Style20"/>
        <w:ind w:left="-567" w:firstLine="567"/>
        <w:jc w:val="both"/>
        <w:rPr/>
      </w:pPr>
      <w:r>
        <w:rPr/>
        <w:t>24 сентября 2025 года        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Муллаяновой Алсу Фидаиловны, ….года рождения, уроженки …., паспорт: серия ….руководителя ООО «ЧАСТЬ СВЕТА», проживающей по адресу: …..</w:t>
      </w:r>
    </w:p>
    <w:p>
      <w:pPr>
        <w:pStyle w:val="Style20"/>
        <w:ind w:left="-567" w:firstLine="567"/>
        <w:jc w:val="center"/>
        <w:rPr/>
      </w:pPr>
      <w:r>
        <w:rPr/>
        <w:t>УСТАНОВИЛ:</w:t>
      </w:r>
    </w:p>
    <w:p>
      <w:pPr>
        <w:pStyle w:val="Style20"/>
        <w:ind w:left="-567" w:firstLine="567"/>
        <w:jc w:val="both"/>
        <w:rPr/>
      </w:pPr>
      <w:r>
        <w:rPr/>
        <w:t xml:space="preserve">Муллаянова А.Ф., являясь руководителем </w:t>
      </w:r>
      <w:r>
        <w:rPr>
          <w:bCs/>
        </w:rPr>
        <w:t>ООО «ЧАСТЬ СВЕТА», постановлением</w:t>
      </w:r>
      <w:r>
        <w:rPr/>
        <w:t xml:space="preserve"> от 27.09.2024 № 86172423500029800003 была признана виновной в совершении административного правонарушения, предусмотренного пунктом 4 статьи 14.25 Кодекса РФ об АП за непредставление сведений о месте нахождения </w:t>
      </w:r>
      <w:r>
        <w:rPr>
          <w:bCs/>
        </w:rPr>
        <w:t xml:space="preserve">ООО «ЧАСТЬ СВЕТА» </w:t>
      </w:r>
      <w:r>
        <w:rPr/>
        <w:t xml:space="preserve">в орган, осуществляющий государственную регистрацию юридических лиц и индивидуальных предпринимателей.  Постановление от 27.09.2024 № 86172423500029800003 вступило в законную силу 06.11.2024 года. 04.02.2025 года, полномочными представителями Межрайонной ИФНС России № 6 по ХМАО- Югре повторно был произведен осмотр помещения, заявленного в ЕГРЮЛ в качестве места нахождения </w:t>
      </w:r>
      <w:r>
        <w:rPr>
          <w:bCs/>
        </w:rPr>
        <w:t xml:space="preserve">ООО «ЧАСТЬ СВЕТА», </w:t>
      </w:r>
      <w:r>
        <w:rPr/>
        <w:t xml:space="preserve">руководителем которого является Муллаянова А.Ф.  По состоянию на текущую дату в ЕГРЮЛ содержатся сведения о том, что Общество зарегистрировано по адресу: ХМАО-Югра г. Нижневартовск улица Мусы Джалиля, д. 20А, кв. 76.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от 04.02.2025 № 07-18/00031. 11.03.2025 в адрес Муллаянова А.Ф., было направлено повторное уведомление о необходимости представления достоверных сведений, сведения в установленный срок, по 10.04.2025 не представле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2765</wp:posOffset>
                </wp:positionH>
                <wp:positionV relativeFrom="paragraph">
                  <wp:posOffset>1694815</wp:posOffset>
                </wp:positionV>
                <wp:extent cx="125095" cy="120967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12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95pt,133.45pt" to="-132.15pt,228.65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связи с чем,</w:t>
      </w:r>
      <w:r>
        <w:rPr>
          <w:rFonts w:cs="Arial" w:ascii="Arial" w:hAnsi="Arial"/>
        </w:rPr>
        <w:t xml:space="preserve"> </w:t>
      </w:r>
      <w:r>
        <w:rPr/>
        <w:t xml:space="preserve">действия Муллаяновой А.Ф.,  как руководителя </w:t>
      </w:r>
      <w:r>
        <w:rPr>
          <w:bCs/>
        </w:rPr>
        <w:t xml:space="preserve">ООО «ЧАСТЬ СВЕТА»,  </w:t>
      </w:r>
      <w:r>
        <w:rPr/>
        <w:t xml:space="preserve"> квалифицированы по ч. 5 ст. 14.25 КоАП РФ, как повторное совершение административного правонарушения, предусмотренного ч. 4 ст.14.25 КоАП РФ.</w:t>
      </w:r>
    </w:p>
    <w:p>
      <w:pPr>
        <w:pStyle w:val="Style20"/>
        <w:ind w:left="-567" w:firstLine="567"/>
        <w:jc w:val="both"/>
        <w:rPr/>
      </w:pPr>
      <w:r>
        <w:rPr/>
        <w:t xml:space="preserve">Муллаянова А.Ф., на рассмотрение материалов дела не явилась, о месте и времени рассмотрения извещена надлежащим образом, по месту жительства, ходатайств об отложении судебного заседания не поступало, в связи с чем, мировой судья считает возможным рассмотреть дело в её отсутствие. </w:t>
      </w:r>
    </w:p>
    <w:p>
      <w:pPr>
        <w:pStyle w:val="Style20"/>
        <w:ind w:left="-567" w:firstLine="567"/>
        <w:jc w:val="both"/>
        <w:rPr/>
      </w:pPr>
      <w:r>
        <w:rPr/>
        <w:t>Мировой судья исследовал материалы дела: протокол № 86172510500361200002 об административном правонарушении от 21.07.2025 года; сведения о почтовых отправлениях; уведомление на имя Муллаяновой А.Ф., о явке для составления протокола об административном правонарушении; отчет об отслеживание почтового отправления; уведомление на имя Муллаяновой А.Ф.,  о необходимости предоставления достоверных сведений (повторно) от 07.03.2025; копию протокола осмотра от 04.02.2025 № 07-18/00031 с фототаблицей, диском, согласно которого ООО «ЧАСТЬ СВЕТА»,   по указанному в учредительных документах и содержащеюся в ЕГРЮЛ адресу не находится; копию постановления № 86172427500125100003 от 11.12.2024 года по делу об административном правонарушении, вступившего в законную силу 06.11.2024 года о привлечении Муллаянову А.Ф., к административной ответственности за совершение правонарушения, предусмотренного ч. 4 ст. 14.25 Кодекса РФ об АП; заявление заинтересованного лица о недостоверности сведений, включенных в ЕГРЮЛ; свидетельство о государственной регистрации права; выписку из ЕГРН; выписку из ЕРЮЛ в отношении ООО «ЧАСТЬ СВЕТА»,   по состоянию на 21.07.2025; уведомление на имя Муллаянову А.Ф.,  о необходимости предоставления достоверных сведений от 22.04.2024, приходит в следующему.</w:t>
      </w:r>
    </w:p>
    <w:p>
      <w:pPr>
        <w:pStyle w:val="Style20"/>
        <w:ind w:left="-567" w:firstLine="567"/>
        <w:jc w:val="both"/>
        <w:rPr/>
      </w:pPr>
      <w:r>
        <w:rPr/>
        <w:t>Согласно п. 5 ст. 5 Федерального закона от 08.08.2001 года № 129-ФЗ «О государственной регистрации юридических лиц и индивидуальных предпринимателей», юридическое лицо в течении трех рабочих дней с момента изменения сведений об адресе (месте нахождения) обязано сообщить об этом в регистрирующий орган по месту своего нахождения). Согласно ч. 1 ст. 25 указанного ФЗ,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bCs/>
        </w:rPr>
        <w:t>В соответствии с ч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0"/>
        <w:ind w:left="-567" w:firstLine="567"/>
        <w:jc w:val="both"/>
        <w:rPr/>
      </w:pPr>
      <w:r>
        <w:rPr/>
        <w:t>В судебном заседании установлено и подтверждено материалами дела, что согласно сведений ЕГРЮЛ адресом местонахождения ООО «ЧАСТЬ СВЕТА», является: ХМАО-Югра г. Нижневартовск улица Мусы Джалиля, д. 20А, кв. 76. Согласно протоколу осмотра от 04.02.2025 № 07-18/00031 имущество, должностные лица Общества по указанному адресу отсутствуют.  11.03.2025 в адрес Муллаяновой А.Ф., ООО «ЧАСТЬ СВЕТА» было направлено повторное уведомление о необходимости представления достоверных сведений. Согласно отчета об отслеживании почтовых отправлений: уведомление, направленное в адрес места нахождения ООО «ЧАСТЬ СВЕТА», поступило на временное хранение 11.04.2025; уведомление, направленное в адрес места жительства Муллаяновой А.Ф. поступило на временное хранение 11.04.2025. Сведения в установленный срок, в течении 30 дней с момента направления (п. 6 ст. 11 Федерального Закона от 08.08.2001 N 129-ФЗ «О государственной регистрации юридических лиц и индивидуальных предпринимателей") - по 10.04.2025 не представлены. При этом, Муллаянова А.Ф., как руководитель ООО «ЧАСТЬ СВЕТА», 27.09.2024, была признана виновной в совершении административного правонарушения, предусмотренного пунктом 4 статьи 14.25 Кодекса РФ об АП.</w:t>
      </w:r>
    </w:p>
    <w:p>
      <w:pPr>
        <w:pStyle w:val="Style20"/>
        <w:ind w:left="-567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Муллаянова А.Ф.,  совершил административное правонарушение, предусмотренное ч. 5 ст. 14.25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0%20%D0%B3%D0%BE%D0%B4%5C09%20%D0%B4%D0%B5%D0%BA%D0%B0%D0%B1%D1%80%D1%8F%202020%5C%D0%92%D0%B8%D1%80%D1%88%D0%BA%D0%B5%20%D0%90.%D0%95.%20%D1%87.5%20%D1%81%D1%82.%2014.25%20%D0%9A%D0%BE%D0%90%D0%9F.doc" \l "sub_1425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</w:t>
      </w:r>
      <w:r>
        <w:rPr>
          <w:rStyle w:val="InternetLink"/>
        </w:rPr>
        <w:fldChar w:fldCharType="end"/>
      </w:r>
      <w:r>
        <w:rPr/>
        <w:t xml:space="preserve"> настоящей статьи предусматривающей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</w:rPr>
          <w:t>уголовно наказуемого деяния</w:t>
        </w:r>
      </w:hyperlink>
      <w:r>
        <w:rPr/>
        <w:t xml:space="preserve">. </w:t>
      </w:r>
    </w:p>
    <w:p>
      <w:pPr>
        <w:pStyle w:val="Style20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Муллаяновой А.Ф., необходимо назначить административное наказание в виде дисквалификации.</w:t>
      </w:r>
    </w:p>
    <w:p>
      <w:pPr>
        <w:pStyle w:val="Style20"/>
        <w:ind w:left="-567" w:firstLine="567"/>
        <w:jc w:val="both"/>
        <w:rPr/>
      </w:pPr>
      <w:r>
        <w:rPr/>
        <w:t>Руководствуясь ст.ст. 29.9, 29.10, 32.7 Кодекса РФ об АП, мировой судья,</w:t>
      </w:r>
    </w:p>
    <w:p>
      <w:pPr>
        <w:pStyle w:val="Style20"/>
        <w:ind w:left="-567" w:firstLine="567"/>
        <w:jc w:val="center"/>
        <w:rPr/>
      </w:pPr>
      <w:r>
        <w:rPr/>
        <w:t>ПОСТАНОВИЛ:</w:t>
      </w:r>
    </w:p>
    <w:p>
      <w:pPr>
        <w:pStyle w:val="Style20"/>
        <w:ind w:left="-567" w:firstLine="567"/>
        <w:jc w:val="both"/>
        <w:rPr/>
      </w:pPr>
      <w:r>
        <w:rPr>
          <w:bCs/>
        </w:rPr>
        <w:t>Муллаянову Алсу Фидаиловну</w:t>
      </w:r>
      <w:r>
        <w:rPr/>
        <w:t>, как должностное лицо признать виновной в совершении административного правонарушения, предусмотренного ч. 5 ст. 14.25 Кодекса РФ об АП и назначить ей административное наказание в виде дисквалификации сроком на 1 год.</w:t>
      </w:r>
    </w:p>
    <w:p>
      <w:pPr>
        <w:pStyle w:val="Style20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